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683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ДУМа ТУРТАССКОГО СЕЛЬСКОГО ПОСЕЛЕНИЯ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УВАТСКОГО МУНИЦИПАЛЬНОГО РАЙОНА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ТЮМЕНСКОЙ ОБЛАСТИ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Р е ш е н и е</w:t>
      </w:r>
    </w:p>
    <w:p>
      <w:pPr>
        <w:pStyle w:val="Normal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ДММГГ</w:t>
        <w:tab/>
        <w:t xml:space="preserve">                   </w:t>
        <w:tab/>
        <w:t xml:space="preserve">                                                                    № 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Туртас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Туртасского сельского поселения от 03.12.2013 № 85 «Об утверждении Положения о бюджетном процессе в Туртас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 местного самоуправления в Российской Федерации», Уставом Туртасского  сельского поселения Уватского муниципального района Тюменской области Дума Туртасского сельского поселения РЕШИЛ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</w:t>
        <w:tab/>
        <w:t>Внести в решение Думы Туртасского сельского поселения от 03.12.2013 № 85 «Об утверждении Положения о бюджетном процессе в Туртасском сельском поселении» (далее по тексту – Решение) (в редакции решений Думы Туртасского сельского поселения от 16.05.2014 № 102, 17.07.2015 № 145, 08.12.2015 № 15, 08.12.2016 № 49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 приложении к решению:</w:t>
        <w:tab/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дпункт 5.1.2. пункта 5.1. раздела 5 дополнить абзацем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муниципальных программах Туртасского сельского поселения (проектах муниципальных программ сельского поселения, проектах изменений указанных программ).»;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дпункт 5.4.5.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«5.4.5. Распределение бюджетных ассигнований на очередной финансовый год и плановый период по главным распределителям бюджетных средств, разделам, подразделам, целевым статьям (муниципальным программам Туртасского сельского поселения и непрограммным направлениям деятельности), группам и подгруппам видов расходов классификации расходов бюджетов (ведомственная структура расходов бюджета)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)</w:t>
        <w:tab/>
        <w:t>подпункт 5.4.13.</w:t>
        <w:tab/>
        <w:t>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«5.4.13. Распределение бюджетных ассигнований на очередной финансовый год и  плановый период по разделам, подразделам, целевым статьям (муниципальным программам Туртасского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ункт 5.4. раздела 5 дополнить подпункто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«5.4.16. Распределение бюджетных ассигнований на очередной финансовый год и на плановый период  по муниципальным программам Туртасского сельского поселения.»;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ункт 5.5 раздела 5 дополнить подпунктом 5.5.9.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9. Паспорта муниципальных программ Туртасского сельского поселения (проекты изменений в указанные паспорта).»;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пункт 10.6 раздела 10 дополнить подпунктом 10.6.5.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6.5. Информация о финансировании муниципальных программ Туртасского сельского поселения и достижение показателей, определенных в муниципальных программах, за отчетный финансовый год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  <w:t>Настоящее решение подлежит обнародованию путём  размещения на информационных стендах в местах, установленных администрацией Туртас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со дня его обнародования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постоянную комиссию Думы Туртасского сельского поселения по бюджетным и имущественным отношен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Туртасского сельского поселения                                             С.И.Богатыр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2:00Z</dcterms:created>
  <dc:creator>увсп</dc:creator>
  <dc:description/>
  <cp:keywords/>
  <dc:language>en-US</dc:language>
  <cp:lastModifiedBy>NNSalomatina</cp:lastModifiedBy>
  <cp:lastPrinted>2018-03-27T10:54:00Z</cp:lastPrinted>
  <dcterms:modified xsi:type="dcterms:W3CDTF">2018-03-27T05:55:00Z</dcterms:modified>
  <cp:revision>96</cp:revision>
  <dc:subject/>
  <dc:title>ПРАВИЛА БЛАГОУСТРОЙСТВА ТЕРРИТОРИИ УВАТСКОГО СЕЛЬСКОГО ПОСЕЛЕНИЯ</dc:title>
</cp:coreProperties>
</file>